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044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4269-72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2 июн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теряева Дмитрия Викторовича, </w:t>
      </w:r>
      <w:r>
        <w:rPr>
          <w:rStyle w:val="CatUserDefinedgrp31rplc10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2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 Сургута ХМАО-Югра Потеряев Дмитрий Викто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теряев Дмитрий Викто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овность Потеряева Дмитрия Викто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ом об административном правонарушении № 86 267535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рапортом сотрудника УМВД г. Сургута, согласно которому Потеряев Дмитрий Викто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ъяснением Потеряева Дмитрия Викторовича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 направлении на медицинское освидетельствование на состояние опьянения от 30.05.2025 года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ом медицинского освидетельствования на состояние опьянения, согласно которому у Потеряева Дмитрия Викто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отеряева Дмитрия Викт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Потеряева Дмитрия Викто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теряева Дмитрия Викторовича признать виновным в совершении административного правонарушения, предусмотренного ст. 20.21 КоАП РФ и подвергнуть наказанию в виде штрафа в размере 7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203 01 0021 140, Получатель: УФК по ХМАО – Югре (Департамент административного обеспечения Ханты-Мансийского автономного округа – Югры, л/с 04872D08080), УИН 0412365400615010442520157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4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